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U. z 2013 r. poz. 217) w związku z przepisami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w zakresie porad specjalistycznych w Poradni Dermatologicznej oraz konsultacji dermatologicznych i wenerologicznych dla potrzeb Wojewódzkiego Szpitala Specjalistycznego im. Najświętszej Maryi Panny w 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od 01.06.2013 r. do 31.12.2013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Grażyna Cichoń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zakresie porad specjalistycznych w Poradni Dermatologicznej oraz konsultacji dermatologicznych i wenerologicznych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15.05.2013 roku do godz. 12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5.05.2013 roku   o godz. 12:15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; dn. 06.05.2013 roku.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9:00Z</dcterms:created>
  <dc:creator>Admin</dc:creator>
  <dc:description/>
  <dc:language>en-US</dc:language>
  <cp:lastModifiedBy>Admin</cp:lastModifiedBy>
  <cp:lastPrinted>2013-05-06T12:53:00Z</cp:lastPrinted>
  <dcterms:modified xsi:type="dcterms:W3CDTF">2013-05-08T07:52:00Z</dcterms:modified>
  <cp:revision>4</cp:revision>
  <dc:subject/>
  <dc:title>OGŁOSZENIE</dc:title>
</cp:coreProperties>
</file>